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tallar la distribució demogràfica de la Comunitat Valenciana. (Pàg. 2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ure les activitats econòmiques de la Comunitat. (Pàg. 225, Act. 4; Pàg. 227, Act. 4; Pàg. 230, Acts. 2 a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aracteritzar el turisme de muntanya i el de costa. (Pàg. 234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mapes de la Comunitat. (P. 220, Act. 2; P. 22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. 23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…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aminar i interpretar fotografies. (Pàg. 220, Act. 4; Pàg. 222; Pàg. 224; Pàg. 2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ccedir a recursos educatius a Internet. (Pàg. 23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Descriure oralment o per escrit les característiques de paisatges i elements del nostre entorn natural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ca-ES"/>
              </w:rPr>
              <w:t>Pàg. 220, Acts. 1 a 4; Pàg. 229, Acts. 1 a 5; Pàg. 234, Act. 1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acticar la lectura comprensiva combinada amb l'observació d'imatges. (Pàg. 222; Pàg. 2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mpliar el lèxic amb termes propis de l'àrea. (Pàg. 224; Pàg. 226; Pàg. 228; Pàg. 23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>Sintetitzar continguts a través de la resolució de qüestionaris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23, Acts. 1 a 10; Pàg. 2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Respon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2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ntesta</w:t>
            </w:r>
            <w:r>
              <w:rPr>
                <w:color w:val="000000"/>
                <w:sz w:val="19"/>
                <w:szCs w:val="19"/>
                <w:lang w:val="ca-ES"/>
              </w:rPr>
              <w:t>; Pàg. 231, Acts. 5 a 8; Pàg. 234, Act. 1</w:t>
            </w:r>
            <w:r>
              <w:rPr>
                <w:color w:val="000000"/>
                <w:spacing w:val="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color w:val="000000"/>
                <w:spacing w:val="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udiar un mapa conceptual i valorar la seua utilitat. (Pàg. 232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’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 xml:space="preserve">Completar oracions amb els termes adequats. (Pàg. 232,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pacing w:val="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>Identificar la veracitat o falsedat d'algunes afirmacions (</w:t>
            </w:r>
            <w:r>
              <w:rPr>
                <w:color w:val="000000"/>
                <w:sz w:val="19"/>
                <w:szCs w:val="19"/>
                <w:lang w:val="ca-ES"/>
              </w:rPr>
              <w:t>Pàg. 234, Act. 3</w:t>
            </w:r>
            <w:r>
              <w:rPr>
                <w:color w:val="000000"/>
                <w:spacing w:val="4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4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pacing w:val="4"/>
                <w:sz w:val="19"/>
                <w:szCs w:val="19"/>
                <w:lang w:val="ca-ES"/>
              </w:rPr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>Gaudir contemplant la bellesa d'elements naturals i humans que formen part del nostre patrimoni natural i cultural. (Pàgs. 220 i 221; Pàg. 23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4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alitzar petites investigacions. (Pàg. 229, Act.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>Argumentar opinions sobre continguts del tema. (</w:t>
            </w:r>
            <w:r>
              <w:rPr>
                <w:color w:val="000000"/>
                <w:sz w:val="19"/>
                <w:szCs w:val="19"/>
                <w:lang w:val="ca-ES"/>
              </w:rPr>
              <w:t>Pàg. 235, Act. 3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>Interpretar i extraure conclusions sobre dades numèriques relatives a la distribució demogràfica  de la Comunitat Valenciana. (</w:t>
            </w:r>
            <w:r>
              <w:rPr>
                <w:color w:val="000000"/>
                <w:sz w:val="19"/>
                <w:szCs w:val="19"/>
                <w:lang w:val="ca-ES"/>
              </w:rPr>
              <w:t>Pàg. 235, Act. 3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180" w:after="0"/>
        <w:ind w:left="0" w:right="17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i localitzar la diversitat de paisatges de la Comunita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20 i 221; 23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6 i 7; 2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Reconéixer les principals zones i unitats del relleu valencià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22 i 223; 23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8 i 9; 1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Caracteritzar els rius, el clima i la vegetació de la Comunita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22 i 2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Identificar i descriure les comarques de muntanya, plana i cos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224 a 229; 2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0 a 15;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Saber com viu la població a la muntanya, la plana i la cos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224 a 2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0 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Analitzar l'economia i els trans-ports en el territori valencià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230 i 23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16 i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criure la distribució de la població en el nostre territori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2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2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ca-ES"/>
        </w:rPr>
      </w:pPr>
      <w:r>
        <w:rPr>
          <w:rFonts w:cs="Arial" w:ascii="Arial" w:hAnsi="Arial"/>
          <w:highlight w:val="yellow"/>
          <w:lang w:val="ca-ES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les principals unitats de relleu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numerar i conéixer les característiques dels riu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alitzar les característiques del clima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el mapa comarcal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scriure el paisatge corresponent a les zones de la muntanya, la plana i la cos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la vegetació característica de les diferents comarques de l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mprendre l'estil de vida de la població de les comarques de muntanya, plana i costa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éixer la desigual distribució de la població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pecificar les activitats econòmique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alitzar les comunicacions del territori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timar la riquesa natural de la Comunitat Valenciana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pacing w:val="-4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l relleu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ls riu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l clima i la vegetació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es comarques i l'organització territorial de la Comunitat Valenciana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es comarques de muntanya: el relleu, els rius i el clim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a vida a les comarques de muntany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es comarques de plana: el relleu, els rius i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a vida a les comarques de pl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es comarques d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a vida a les comarques d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a població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es activitats econòmiques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ocalització de les unitats de relleu de la geografia de l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bservació de la vegetació característica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ocalització de les comarques de muntanya, plana i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ció de la xarxa de comunicacions de la Comunitat Valenciana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Constatar que reconeixen totes les característiques físique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Observar si poden analitzar i descriure algunes fotografies representatives de la nostra geografia: vegetació, paisatges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ssegurar-se que coneixen el clima, les activitats econòmiques i el tipus de vida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mprovar que identifiquen i localitzen les unitats de relleu de la Comunitat Valenciana: plana, muntanya i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erificar que localitzen i descriuen els rius que passen per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obrir si són capaços de caracteritzar les principals activitats econòmiques de la Comunitat Valencian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tat Valencia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tat Valencia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2"/>
      <w:szCs w:val="22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left="360" w:right="170"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19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0:00Z</dcterms:created>
  <dc:creator>.</dc:creator>
  <dc:description/>
  <dc:language>en-US</dc:language>
  <cp:lastModifiedBy>Albert cots</cp:lastModifiedBy>
  <cp:lastPrinted>2012-07-02T10:58:00Z</cp:lastPrinted>
  <dcterms:modified xsi:type="dcterms:W3CDTF">2012-08-17T16:24:00Z</dcterms:modified>
  <cp:revision>11</cp:revision>
  <dc:subject/>
  <dc:title>PRESENTACIÓN</dc:title>
</cp:coreProperties>
</file>